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３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Calibri" w:hAnsi="ヒラギノ明朝 Pro W3;Calibri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Calibri" w:hAnsi="ヒラギノ明朝 Pro W3;Calibri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Calibri" w:hAnsi="ヒラギノ明朝 Pro W3;Calibri"/>
          <w:szCs w:val="21"/>
          <w:u w:val="single"/>
        </w:rPr>
      </w:pPr>
      <w:r>
        <w:rPr>
          <w:rFonts w:ascii="ヒラギノ明朝 Pro W3;Calibri" w:hAnsi="ヒラギノ明朝 Pro W3;Calibri"/>
          <w:szCs w:val="21"/>
          <w:u w:val="single"/>
        </w:rPr>
        <w:t>（連</w:t>
      </w:r>
      <w:r>
        <w:rPr>
          <w:rFonts w:ascii="ヒラギノ明朝 Pro W3;Calibri" w:hAnsi="ヒラギノ明朝 Pro W3;Calibri" w:cs="ヒラギノ明朝 Pro W3;Calibri" w:eastAsia="ヒラギノ明朝 Pro W3;Calibri"/>
          <w:szCs w:val="21"/>
          <w:u w:val="single"/>
        </w:rPr>
        <w:t xml:space="preserve"> </w:t>
      </w:r>
      <w:r>
        <w:rPr>
          <w:rFonts w:ascii="ヒラギノ明朝 Pro W3;Calibri" w:hAnsi="ヒラギノ明朝 Pro W3;Calibri"/>
          <w:szCs w:val="21"/>
          <w:u w:val="single"/>
        </w:rPr>
        <w:t>絡</w:t>
      </w:r>
      <w:r>
        <w:rPr>
          <w:rFonts w:ascii="ヒラギノ明朝 Pro W3;Calibri" w:hAnsi="ヒラギノ明朝 Pro W3;Calibri" w:cs="ヒラギノ明朝 Pro W3;Calibri" w:eastAsia="ヒラギノ明朝 Pro W3;Calibri"/>
          <w:szCs w:val="21"/>
          <w:u w:val="single"/>
        </w:rPr>
        <w:t xml:space="preserve"> </w:t>
      </w:r>
      <w:r>
        <w:rPr>
          <w:rFonts w:ascii="ヒラギノ明朝 Pro W3;Calibri" w:hAnsi="ヒラギノ明朝 Pro W3;Calibri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Calibri" w:hAnsi="ヒラギノ明朝 Pro W3;Calibri"/>
          <w:kern w:val="0"/>
          <w:szCs w:val="21"/>
          <w:u w:val="single"/>
        </w:rPr>
      </w:pPr>
      <w:r>
        <w:rPr>
          <w:rFonts w:ascii="ヒラギノ明朝 Pro W3;Calibri" w:hAnsi="ヒラギノ明朝 Pro W3;Calibri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３年度九州大学バレーボール（男子・女子）</w:t>
      </w:r>
      <w:r>
        <w:rPr/>
        <w:t>1</w:t>
      </w:r>
      <w:r>
        <w:rPr/>
        <w:t>部リーグ戦（〇週目：〇月〇日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辞退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4:00Z</dcterms:created>
  <dc:creator>Owner</dc:creator>
  <dc:description/>
  <cp:keywords/>
  <dc:language>en-US</dc:language>
  <cp:lastModifiedBy>濱田 幸二</cp:lastModifiedBy>
  <cp:lastPrinted>2021-08-25T14:22:00Z</cp:lastPrinted>
  <dcterms:modified xsi:type="dcterms:W3CDTF">2021-09-17T09:16:00Z</dcterms:modified>
  <cp:revision>3</cp:revision>
  <dc:subject/>
  <dc:title>平成19年10月18日</dc:title>
</cp:coreProperties>
</file>